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72" w:hanging="0"/>
        <w:jc w:val="center"/>
        <w:rPr/>
      </w:pPr>
      <w:r>
        <w:rPr>
          <w:rFonts w:eastAsia="Times New Roman" w:cs="Arial"/>
          <w:b/>
          <w:caps/>
        </w:rPr>
        <w:t xml:space="preserve">8. "Za narodno jedinstvo" </w:t>
      </w:r>
      <w:r>
        <w:rPr>
          <w:rFonts w:eastAsia="Times New Roman" w:cs="Arial"/>
          <w:b/>
        </w:rPr>
        <w:t>prof</w:t>
      </w:r>
      <w:r>
        <w:rPr>
          <w:rFonts w:eastAsia="Times New Roman" w:cs="Arial"/>
          <w:b/>
          <w:caps/>
        </w:rPr>
        <w:t xml:space="preserve">. Borislav PeleviĆ i Marijan RistiČeviĆ </w:t>
      </w:r>
      <w:r>
        <w:rPr>
          <w:rFonts w:eastAsia="Times New Roman" w:cs="Arial"/>
          <w:b/>
        </w:rPr>
        <w:t>(Stranka srpskog jedinstva, Narodna seljačka stranka, Narodna stranka, Naš dom Srbija i Srpska stranka)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Dragan Marković - Palma, 1960, privatni preduzetnik, Konča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Marijan Rističević, 1958, zemljoradnik, Novi Karl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Borislav Pelević, 1956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Milan Paroški, 1957, dipl. politikolog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Radovan Radović - Raka, 1951, mašinski inženjer, Počekov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Radomir Đurđević, 1947, književnik, novin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Nebojša Petković, 1963, privat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Radomir Smiljanić, 1934, knjiže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Svetlana Petrušić, 1953, novinar i public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Slobodan Novaković, 1939, public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Dubravka Rodić, 1948, profesor i novina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Milena Avramović, 1952, mašinski tehniča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Miroslav Avramović, 1950, bravar i mehaničar, Stala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Dušan Albijanić, 1969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Dragan Anastasov, 1956, komunalni inspektor, Bosile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Vlada Andrić, 1945, poljoprivred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Slađana Aćimović, 1966, komercijalista, Bački Jar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Dušan Basić, 1973, dok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Sava Bašić, 1950, poljoprivredni proizvođač, Donji Stup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Saša Blagojević, 1967, profesionalni fotograf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Obrad Belić, 1953, tekstilni tehničar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Dragan Beloica, 1954, dipl. ekonomista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Nenad Bilbija, 1963, mašinski tehničar, Bač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Dragiša Binić, 1961, sportski rad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Dragan Blanuša, 1954, major u penziji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Danijela Bojanić, 1975, student apsolvent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Zoran Bujkanović, 1968, mašinski tehnič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Slaviša Buzatović, 1964, viši medicinski tehničar, B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Milan Vasilijević, 1949, preduzet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Dušan Vasić, 1954, viši fudbalski trene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Zoran Vasić, 1962, privatni preduzetnik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Radovan Vasić, 1964, privatni preduzetnik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Dragan Velimanović, 1940, dipl. inženjer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Živa Velisavljev, 1966, zemljoradnik, Novi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Slobodan Veličković, 1949, VKV trgovac, Žitora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Goran Veljković, 1976, saobraćajni tehničar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Javorka Vidanović, 1940, lek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Petar Vidanović, 1964, KV brav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Slavica Vidaković, 1959, stomatološka sestra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Dragomir Vitorović, 1953, zemljorad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Milutin Višnjić, 1953, saobraćajni inženjer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Velimir Vještica, 1961, sindikalni radnik, Bački Jar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Stanislav Vorkapić, 1949, mašinski tehniča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Danilo Vuksanović, 1966, advokat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Rajko Vujić, 1955, inženjer, Ćić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Nebojša Vučinić, 1969, TT mont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Boban Gajić, 1974, student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Tomislav Garčev, 1965, zemljoradnik, Novi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Zoran Gligorijević, 1959, mašinski inženje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Goran Z. Golubović, 1967, docent doktor dečije psihijatrije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Milijan Grković, 1946, ekonomista, Ari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Zlatimir Grubanov, 1957, zemljoradnik, Ilandž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Milutin Danojlić, 1939, profesor književnosti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Stevo Damljanović, 1952, direktor radija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Lela Denić, 1975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Zoran Denković, 1966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Zoran Dikić, 1953, poljoprivredni tehničar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Dobrivoje Dimitrijević, 1961, vozač, Podvrš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Ivo Dimitrijević, 1959, trgovac, Kaluđer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Zorica Dobrosavljević, 1960, lekar specijalista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Dejan Draganić, 1961, ekonomski tehniča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Dragan Dragović, 1960, dipl. pravnik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Stanko Dražić, 1949, nastavnik fizičkog, Put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Radosav Drezgić, 1930, poljoprivrednik, Dub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Kristina Đerić, 1954, ekonomski tehničar, Gu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Riki Đokić, 1969, ekonom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Miodrag Đorić, 1971, šumarski tehničar, Bel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Jovan Đuričić, 1960, ekonomski tehničar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Milan Đuričić, 1946, privatnik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Milimir Đuričić, 1949, saobraćajni tehničar, Nov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Branko Erić, 1947, dipl. agroekonomista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Zvonko Živaljević, 1956, specijalista elektro-mašinskih pogona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Miladin Živanović, 1948, poljoprivre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Zoran Živić, 1968, poljoprivrednik, Subot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Vojin Živković, 1970, elektrotehničar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Slobodan Živković, 1946, nastavnik, Raž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Zoran Zečević, 1956, hirurg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Velibor Ivanović, 1950, advokat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Damir Ivančić, 1972, poljoprivredni tehničar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Milorad St. Ilić, 1957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Mladen Ignjatović, 1953, dipl. inženjer poljoprivrede, Bogat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Nebojša Ilić, 1957, sportski rad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Svetislav Kić, 1950, penzioner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Goran Janković, 1967, poljoprivrednik, Sop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Sima Janković, 1961, doktor opšte medicine, Resa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Gordana Jeremić, 1955, hemijski tehnič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Zoran Jovanović, 1961, turistički rad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Nebojša Jokić, 1977, mašinski tehničar, Mali Zvo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Rajko Jokić, 1964, mašinski inženjer, Brestač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Vladan Jocić, 1975, student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Ivica Jocić, 1961, doktor medicine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Branko Korinić, 1954, dipl.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Borivoje Krasnojević, 1968, dipl. veterina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Dragan Kostić, 1955, ekonomski tehničar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Dragan Kuburović, 1954, profesor fizičke kulture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Dušanka Kostić, 1955, ekonomski tehničar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Dejan Kokeza, 1970, ekonomski tehniča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Milan Knežević, 1952, profesor medicinskog fakulte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Milan Kostić, 1980, student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Milorad Krtolina, 1946, nast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Mladen Krtolina, 1972,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Miloljub Kanjevac, 1961, trgovac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Slavo Kragulj, 1953, ekonomski tehničar, Nova Gajdobr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Sergej Kovačević, 1966, ekonomis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Slobodan Kalinić, 1960, ekonomista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Borislav Lakić, 1963, pravni tehničar, Bački Jar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Nenad Lapčević, 1977, vererinarski tehničar, Raž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Rajko Lješević, 1952, ekonomista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Jana Ljubičić, 1978, student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Vladimir Maričić, 1977, poljoprivrednik, Šiman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Snežana Maričić - Jović, 1961, lekar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Nikola Marjanović, 1942, advokat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Zoran Marković, 1951, trgovac, Groc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Miodrag Marković, 1958, elektroinženje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Ružica Marković, 1958, elektroinženje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Jelena Maslovara - Ralević, 1980, ekonomista, Pe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Momir Mijatović, 1971, dipl. agronom, Pe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Ivan Milanović, 1975, student, Makreš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Srđan Milanović, 1966, mašinski tehničar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Dejan Milenković, 1960, doktor specijalista opšte medicine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Milija Miletić, 1968, veterinarski tehničar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Slobodan Milisavljević, 1960, magistar veterinarskih nauka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Maja Milić, 1985, frizer, Žit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Cvetko Milić, 1943, ugostitelj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Aca Milovanović, 1958, automehaničar, Svilaj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7"/>
        </w:rPr>
      </w:pPr>
      <w:r>
        <w:rPr>
          <w:rFonts w:eastAsia="MS Mincho;ＭＳ 明朝" w:cs="Arial"/>
        </w:rPr>
        <w:t xml:space="preserve">126.  </w:t>
      </w:r>
      <w:r>
        <w:rPr>
          <w:rFonts w:eastAsia="MS Mincho;ＭＳ 明朝" w:cs="Arial"/>
          <w:w w:val="97"/>
        </w:rPr>
        <w:t>Slaviša Milovanović, 1963, turističko - ugostiteljsk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Dejan Milovančević, 1970, radnik, Luč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Ivana Milojević, 1981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Marija Milojević, 1960, ekonomski tehničar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Slobodan Milosavljević, 1950, poljoprivrednik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Slavica Milunović, 1958, rad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Ivana Miljković, 1981, zemljoradnik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Ljubomir Mirković, 1954, dipl. ekonomista, Pe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Slavoljub Mihajlović, 1957, penzioner, Grlj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Goran Mladenović, 1979, dipl. ekonomista, Vladič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Zlatko Mladenović, 1959, mašinski tehničar, Vladič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Ljubiša Mladenović, 1936, doktor poljoprivredn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Slaviša Mladenović, 1954, ekonomis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Aca Mišić, 1959, hemijski tehničar, Priluž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Radmilo Mišović, 1943, službe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Dragan Novović, 1955, advokat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Dragan Nikolić, 1960, advokat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Dragomir Nenadović, 1954, poljoprivred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Nebojša Nešković, 1958, dipl. inženjer poljoprivrede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Miroljub Nikolić, 1961, dipl. inženjer građevine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Milan Nešić, 1960, magistar fizičke kulture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Slobodan Nikolić, 1957, ekonomista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Milovan Obradović, 1959, hemijski tehniča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Aleksandar Petrov, 1946, dipl. inženjer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Boban Pešić, 1966, profesor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Goran Popadić, 1971, inženjer informatik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Dragan Pavlović, 1981, student, Sam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Dragan Popović, 1967, agroekonom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Živan Pekić, 1957, poljoprivredni tehničar, Golub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Zoran Petrović, 1958, elektroničar, Vrč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Ljubomir Perić, 1953, komercijal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Nada Petrović, 1956, doktor medicine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Milorad Plećaš, 1967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Milovan Petrović, 1962, dipl. inženjer tehn. hem.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Mile Pavlović, 1952, publicista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Milan Pejčić, 1959, mašinski inženjer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Nataša Petković, 1964, dipl. veterinar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Petar Petrović, 1951, dipl. pravnik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Radivoje Panić, 1949, nastavnik matematike, Kor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Radislav Pajić, 1949, agronom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Slavica Petrović, 1957, ekonom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Tatjana Puđa, 1974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Dragan Radenković, 1953, privatnik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Milosav Radičević, 1948, službenik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Branimir Radmanović, 1979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Miloš Radović, 1958, ekonomista, Rak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Miloš Radović, 1954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Radovan Radović, 1962, elektrotehniča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Slobodan Radojević, 1971, veterinarski tehničar,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Dragan Radojčić, 1957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Zoran Radojković, 1956, mašinski tehničar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Miodrag Radosavljević, 1956, frizer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Dragica Radulović, 1948, profeso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Milorad Radulović, 1968, dipl. inženjer elektronike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Dragoslav Rajčić, 1953, mašinski tehničar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Vladan Ranđelović, 1962, privatni preduzetnik, Knja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Željko Ražnatović, 1960, priva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Dobrila Ristić, 1953, ekonomista, Soko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Saša Ristivojević, 1971, poljoprivrednik, Subot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Aleksandar Simonović, 1959, profesor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Biljana Savić, 1962, novinar, Sop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Danijela Stevanović, 1974, inženjer, Poja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Dragan Spasojević, 1963, hidroenergetičar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Dragoslav Simić, 1965, poljoprivredni tehničar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Dejan Stamenković, 1978, elektromonter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Dragan Sakić, 1946, ekonomsk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Đorđe Stefanović, 1980,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Ljubinka Sibinović, 1974, ekonomista, Knja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Milorad Stanin, 1947, penzioner, Sam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Milisav Stanojević, 1948, magistar agronomije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Nebojša Stevanović, 1975, student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Nebojša Savić, 1964, rad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Ratko Stevanović, 1944, elektroinženje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Radovan Stojanović, 1950, dipl. pravnik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Slobodan Slavković, 1953, dipl. inženjer, Gu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Stanimir Stakić, 1964, inženjer, Čaje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Sava Stojšin, 1957, mašinski tehnič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Stevan Subotin, 1952, zemljoradnik, Elemi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Tihomir Stoijilković, 1940, zemljoradnik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Ana Tasić, 1979, tehnički realizato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Branislav Tešević, 1968, mašinski tehničar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Milan Tešić, 1973, student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Milka Tešić, 1959, ekonomski tehničar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Zoran Tijanić, 1967, rad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Marko Todorović, 1947, profeso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Sladoljub Todorović, 1962, vozač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Miladin Todosijević, 1955, zemljorad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Milovan Tomić, 1953, ekonomski tehničar, Bela Crk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Mirjana Tomić, 1955, poljoprivrednik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Slavoljub Tošić, 1955, dipl. inženjer šumarstv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Velimir Trailović, 1948, dipl. pedagog, Prah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Milan Ćirić, 1978, automehaničar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Miodrag Ćosić, 1958, privatnik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Stevan Ćulibrk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Adam Urošević, 1950, referent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Milutin Filipović, 1944, ugostitelj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Branislav Cekić, 1953, ekonomista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Milan Čelović, 1959, ekonom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Vaso Šoškić, 1957, dipl. inženjer organizacije rada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Ema Šulce, 1979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Milenko Šmakić, 1938, magistar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Petar Šobotović, 1952, vozač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Slobodan Jevtić, 1947, profesor univerziteta, Vrnjačka Banja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6:00Z</dcterms:created>
  <dc:creator>Biljana Zeljkovic</dc:creator>
  <dc:description/>
  <cp:keywords/>
  <dc:language>en-US</dc:language>
  <cp:lastModifiedBy>Biljana Zeljkovic</cp:lastModifiedBy>
  <dcterms:modified xsi:type="dcterms:W3CDTF">2015-09-01T13:12:00Z</dcterms:modified>
  <cp:revision>2</cp:revision>
  <dc:subject/>
  <dc:title/>
</cp:coreProperties>
</file>